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Ostrava postoupila do superfinále soutěže Modelium 2025</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Ostrava, 26. září 2025 –</w:t>
      </w:r>
      <w:bookmarkStart w:id="1" w:name="_Hlk123805937"/>
      <w:r>
        <w:rPr/>
        <w:t xml:space="preserve"> </w:t>
      </w:r>
      <w:r>
        <w:rPr>
          <w:b/>
          <w:bCs/>
        </w:rPr>
        <w:t>Má české stavebnictví budoucnost? Mezinárodní soutěž Modelium ukazuje, že stavitelské talenty rozhodně máme</w:t>
      </w:r>
      <w:r>
        <w:rPr/>
        <w:t xml:space="preserve">. </w:t>
      </w:r>
      <w:r>
        <w:rPr>
          <w:b/>
        </w:rPr>
        <w:t>V českém finále středoškolské soutěže zvítězila SPŠS a OA Kadaň. Do mezinárodního superfinále dále postupují SPŠS Brno,</w:t>
      </w:r>
      <w:r>
        <w:rPr>
          <w:rFonts w:cs="Times New Roman" w:ascii="Times New Roman" w:hAnsi="Times New Roman"/>
          <w:sz w:val="24"/>
          <w:szCs w:val="24"/>
          <w:lang w:eastAsia="cs-CZ"/>
        </w:rPr>
        <w:t xml:space="preserve"> </w:t>
      </w:r>
      <w:r>
        <w:rPr>
          <w:b/>
        </w:rPr>
        <w:t>SPŠS Ostrava a SPŠS Hradec Králové. O celkové vítězství se utkají se čtyřmi slovenskými týmy v Ostravě na City Campusu Ostravské univerzity dne 30. října 2025.</w:t>
      </w:r>
      <w:r>
        <w:rPr/>
        <w:t xml:space="preserve"> </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Mezinárodní soutěž Modelium si mezi mladými stavaři a stavařkami získává stále větší prestiž. Studenti letos tvořili modely z vlnité lepenky na téma „Národní pavilon pro světovou výstavu EXPO“. Českého finále se zúčastnily školy z Brna, Kadaně, Kolína, Ostravy, Ústí nad Labem a Hradce Králové. Finálové modely hodnotila odborná porota složená z architektů, zástupců stavební praxe a partnerů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rFonts w:eastAsia="Arial" w:cs="Arial"/>
        </w:rPr>
        <w:t xml:space="preserve"> </w:t>
      </w:r>
      <w:r>
        <w:rPr>
          <w:i/>
        </w:rPr>
        <w:t>„</w:t>
      </w:r>
      <w:r>
        <w:rPr>
          <w:i/>
        </w:rPr>
        <w:t xml:space="preserve">Studenti sebevědomě ukázali, že umí propojit odborné znalosti s vizí a odvahou experimentovat. </w:t>
      </w:r>
      <w:bookmarkStart w:id="2" w:name="_Hlk209724242"/>
      <w:r>
        <w:rPr>
          <w:i/>
        </w:rPr>
        <w:t>Přicházející generace tak do stavebnictví přináší nejen energii a nápady, ale také schopnost přemýšlet o architektuře v širších souvislostech včetně udržitelnosti, nových přístupů a technologií,“</w:t>
      </w:r>
      <w:r>
        <w:rPr/>
        <w:t xml:space="preserve"> uvedl </w:t>
      </w:r>
      <w:r>
        <w:rPr>
          <w:b/>
        </w:rPr>
        <w:t>Tomáš Hess, obchodní ředitel stavební skupiny HSF System</w:t>
      </w:r>
      <w:r>
        <w:rPr/>
        <w:t>.</w:t>
      </w:r>
      <w:bookmarkEnd w:id="2"/>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ítězný tým ze SPŠS a OA Kadaň si z národního finále odnáší cenu v hodnotě 15 000 Kč. Cenu zaměstnanců HSF System v hodnotě 7 500 Kč letos získala OSŠP Kolín. Do superfinále postupují čtyři nejlepší české školy SPŠS a OA Kadaň, SPŠS Brno, SPŠS Ostrava a SPŠS Hradec Králové.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Společně vytvoří českou část osmičlenného startovního pole, které doplní čtyři vítězné týmy ze slovenského národního kola. Novinkou letošního superfinále bude účast zahraničních odborníků, japonského architekta Yasumasy Hayashiho ze studia ArchTank a Stefana Jansche z rakouské společnosti HSF System AT, která je součástí mezinárodní stavební skupiny HSF System.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bookmarkEnd w:id="1"/>
      <w:r>
        <w:rPr/>
        <w:t>Pořadatelem a generálním partnerem soutěže je stavební skupina HSF System. Hlavním partnerem soutěže je developerská skupina ANTRACIT. Obě jsou součástí investiční skupiny PURPOSIA Group, která je oficiálním partnerem české účasti na světové výstavě EXPO 2025 v Ósace.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Lukas Klapil</cp:lastModifiedBy>
  <cp:lastPrinted>2024-10-24T13:47:00Z</cp:lastPrinted>
  <dcterms:modified xsi:type="dcterms:W3CDTF">2025-09-2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